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Heading4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 DIRIGENTE SCOLAS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I CIRCOLO G.CARDUC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OR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GGETTO: Richiesta di permesso breve ( art. 16 del C.C.N.L. 29/11/2007 )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Heading2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/La sottoscritto/a 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 servizio presso 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 la qualifica di 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unto/a con contratto di lavoro a tempo determinato/indeterminato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 h i e d 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a S.V. di essere autorizzato/a ad assentarsi dal servizio dalle ore ______ alle ore 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l giorno ___________ per il seguente motivo: 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________________________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 sensi dell’art. 16 del C.C.N.L. del 29/11/2007.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 sottoscritto dichiara di essere a conoscenza che, entro i due mesi lavorativi successivi a quello della fruizione del permesso, il dipendente è tenuto a recuperare le ore non lavorate in una o più soluzioni in relazione alle esigenze di servizio, e che, nei casi in cui non sia possibile il recupero per fatto imputabile al dipendente, l’Amministrazione provvede a trattenere una somma pari alla retribuzione spettante al dipendente stesso per il numero di ore non recuperate. 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280" w:hRule="atLeast"/>
        </w:trPr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vorno, 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Heading4"/>
              <w:spacing w:lineRule="auto" w:line="24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Firma</w:t>
            </w:r>
          </w:p>
        </w:tc>
      </w:tr>
      <w:tr>
        <w:trPr>
          <w:trHeight w:val="280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16"/>
              </w:rPr>
            </w:pPr>
            <w:r>
              <w:rPr>
                <w:rFonts w:cs="Arial" w:ascii="Arial" w:hAnsi="Arial"/>
                <w:spacing w:val="20"/>
                <w:sz w:val="16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6:33:00Z</dcterms:created>
  <dc:creator>Scuola G.Carducci</dc:creator>
  <dc:description/>
  <dc:language>en-US</dc:language>
  <cp:lastModifiedBy>CAMI</cp:lastModifiedBy>
  <cp:lastPrinted>2007-02-22T09:28:00Z</cp:lastPrinted>
  <dcterms:modified xsi:type="dcterms:W3CDTF">2010-02-13T16:33:00Z</dcterms:modified>
  <cp:revision>2</cp:revision>
  <dc:subject/>
  <dc:title>DIREZIONE  DIDATTICA  STATALE  VII^ CIRCOLO  “ G</dc:title>
</cp:coreProperties>
</file>